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aps/>
          <w:spacing w:val="30"/>
          <w:sz w:val="32"/>
          <w:szCs w:val="32"/>
          <w:lang w:val="ru-RU"/>
        </w:rPr>
      </w:pPr>
      <w:r>
        <w:rPr>
          <w:szCs w:val="26"/>
          <w:lang w:val="ru-RU" w:eastAsia="en-US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32" r="-8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aps/>
          <w:spacing w:val="30"/>
          <w:sz w:val="36"/>
          <w:szCs w:val="36"/>
          <w:lang w:val="ru-RU"/>
        </w:rPr>
      </w:pPr>
      <w:r>
        <w:rPr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b/>
          <w:b/>
          <w:caps/>
          <w:spacing w:val="30"/>
          <w:sz w:val="32"/>
          <w:szCs w:val="36"/>
          <w:lang w:val="ru-RU"/>
        </w:rPr>
      </w:pPr>
      <w:r>
        <w:rPr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caps/>
          <w:spacing w:val="30"/>
          <w:sz w:val="32"/>
          <w:szCs w:val="36"/>
          <w:lang w:val="ru-RU"/>
        </w:rPr>
      </w:pPr>
      <w:r>
        <w:rPr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360" w:leader="none"/>
        </w:tabs>
        <w:ind w:hanging="0"/>
        <w:rPr>
          <w:lang w:val="ru-RU"/>
        </w:rPr>
      </w:pPr>
      <w:r>
        <w:rPr>
          <w:lang w:val="ru-RU"/>
        </w:rPr>
        <w:t>февраля 2018 г.</w:t>
        <w:tab/>
        <w:t>с. Уват</w:t>
        <w:tab/>
        <w:t>№ ___</w:t>
      </w:r>
    </w:p>
    <w:p>
      <w:pPr>
        <w:pStyle w:val="Normal"/>
        <w:tabs>
          <w:tab w:val="clear" w:pos="709"/>
          <w:tab w:val="center" w:pos="4820" w:leader="none"/>
          <w:tab w:val="right" w:pos="936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 внесении изменений в постановление администрации Уватского муниципального района от 30.04.2015 № 70 «О формировании фонда капитального ремонта многоквартирных домов </w:t>
            </w:r>
          </w:p>
          <w:p>
            <w:pPr>
              <w:pStyle w:val="Normal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а счете регионального оператора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szCs w:val="26"/>
          <w:lang w:val="ru-RU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Правительства Тюменской области от 15.12.2014 № 2224-рп «Об утверждении Региональной программы капитального ремонта общего имущества в многоквартирных домах Тюменской области на 2015 - 2044 годы», Уставом Уватского муниципального района Тюменской области:</w:t>
      </w:r>
    </w:p>
    <w:p>
      <w:pPr>
        <w:pStyle w:val="Normal"/>
        <w:ind w:right="-1" w:firstLine="567"/>
        <w:rPr/>
      </w:pPr>
      <w:r>
        <w:rPr>
          <w:szCs w:val="26"/>
          <w:lang w:val="ru-RU"/>
        </w:rPr>
        <w:t>1. Внести в постановление администрации Уватского муниципального района от 30.04.2015 № 70 «О формировании фонда капитального ремонта многоквартирных домов на счете регионального оператора» (в редакции постановлений администрации Уватского муниципального района от 14.06.2016 № 120, от 07.03.2017 № 33, от 15.05.2018 №106) следующие изменения:</w:t>
      </w:r>
    </w:p>
    <w:p>
      <w:pPr>
        <w:pStyle w:val="Normal"/>
        <w:ind w:right="-1" w:firstLine="567"/>
        <w:rPr>
          <w:color w:val="000000"/>
          <w:szCs w:val="26"/>
          <w:lang w:val="ru-RU"/>
        </w:rPr>
      </w:pPr>
      <w:r>
        <w:rPr>
          <w:szCs w:val="26"/>
          <w:lang w:val="ru-RU"/>
        </w:rPr>
        <w:t>а) строки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right="-1" w:firstLine="567"/>
        <w:rPr>
          <w:szCs w:val="26"/>
          <w:lang w:val="ru-RU" w:eastAsia="ru-RU" w:bidi="ar-SA"/>
        </w:rPr>
      </w:pPr>
      <w:r>
        <w:rPr>
          <w:color w:val="000000"/>
          <w:szCs w:val="26"/>
          <w:lang w:val="ru-RU"/>
        </w:rPr>
        <w:t xml:space="preserve">2. Сектору делопроизводства, документального обеспечения и контроля Аппарата Главы администрации Уватского муниципального района (А.Ю. Васильева) настоящее постановление: 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а) обнародовать путем размещения на информационных стендах в местах, установленных администрацией Уватского муниципального района.</w:t>
      </w:r>
    </w:p>
    <w:p>
      <w:pPr>
        <w:pStyle w:val="Normal"/>
        <w:autoSpaceDE w:val="false"/>
        <w:ind w:firstLine="540"/>
        <w:rPr>
          <w:szCs w:val="26"/>
          <w:lang w:val="ru-RU"/>
        </w:rPr>
      </w:pPr>
      <w:r>
        <w:rPr>
          <w:szCs w:val="26"/>
          <w:lang w:val="ru-RU" w:eastAsia="ru-RU" w:bidi="ar-SA"/>
        </w:rPr>
        <w:t>б) разместить на сайте Уватского муниципального района в сети «Интернет».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>
          <w:szCs w:val="26"/>
          <w:lang w:val="ru-RU"/>
        </w:rPr>
      </w:pPr>
      <w:r>
        <w:rPr>
          <w:szCs w:val="26"/>
          <w:lang w:val="ru-RU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>
          <w:lang w:val="ru-RU"/>
        </w:rPr>
      </w:pPr>
      <w:r>
        <w:rPr>
          <w:szCs w:val="26"/>
          <w:lang w:val="ru-RU"/>
        </w:rPr>
        <w:t>4. Контроль за исполнением настоящего постановления возложить на первого заместителя главы администрации Уватского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right="-227" w:hanging="0"/>
        <w:rPr>
          <w:szCs w:val="26"/>
          <w:lang w:val="ru-RU" w:eastAsia="ru-RU" w:bidi="ar-SA"/>
        </w:rPr>
      </w:pPr>
      <w:r>
        <w:rPr>
          <w:lang w:val="ru-RU"/>
        </w:rPr>
        <w:t>Глава</w:t>
        <w:tab/>
        <w:t>С.Г. Путмин</w:t>
      </w:r>
    </w:p>
    <w:p>
      <w:pPr>
        <w:pStyle w:val="Normal"/>
        <w:suppressAutoHyphens w:val="false"/>
        <w:autoSpaceDE w:val="false"/>
        <w:ind w:hanging="0"/>
        <w:jc w:val="right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suppressAutoHyphens w:val="false"/>
        <w:autoSpaceDE w:val="false"/>
        <w:ind w:hanging="0"/>
        <w:jc w:val="right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suppressAutoHyphens w:val="false"/>
        <w:autoSpaceDE w:val="false"/>
        <w:ind w:hanging="0"/>
        <w:jc w:val="right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 xml:space="preserve">Приложение </w:t>
      </w:r>
    </w:p>
    <w:p>
      <w:pPr>
        <w:pStyle w:val="Normal"/>
        <w:suppressAutoHyphens w:val="false"/>
        <w:autoSpaceDE w:val="false"/>
        <w:ind w:hanging="0"/>
        <w:jc w:val="right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ind w:hanging="0"/>
        <w:jc w:val="right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 xml:space="preserve">Уватского муниципального района </w:t>
      </w:r>
    </w:p>
    <w:p>
      <w:pPr>
        <w:pStyle w:val="Normal"/>
        <w:suppressAutoHyphens w:val="false"/>
        <w:autoSpaceDE w:val="false"/>
        <w:ind w:hanging="0"/>
        <w:jc w:val="right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от ____ 2018г. № ____</w:t>
      </w:r>
    </w:p>
    <w:p>
      <w:pPr>
        <w:pStyle w:val="Normal"/>
        <w:suppressAutoHyphens w:val="false"/>
        <w:autoSpaceDE w:val="false"/>
        <w:ind w:firstLine="720"/>
        <w:jc w:val="right"/>
        <w:rPr>
          <w:b/>
          <w:b/>
          <w:bCs/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 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bCs/>
          <w:szCs w:val="26"/>
          <w:lang w:val="ru-RU" w:eastAsia="ru-RU" w:bidi="ar-SA"/>
        </w:rPr>
      </w:pPr>
      <w:r>
        <w:rPr>
          <w:b/>
          <w:bCs/>
          <w:szCs w:val="26"/>
          <w:lang w:val="ru-RU" w:eastAsia="ru-RU" w:bidi="ar-SA"/>
        </w:rPr>
        <w:t xml:space="preserve">Перечень 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bCs/>
          <w:szCs w:val="26"/>
          <w:lang w:val="ru-RU" w:eastAsia="ru-RU" w:bidi="ar-SA"/>
        </w:rPr>
      </w:pPr>
      <w:r>
        <w:rPr>
          <w:b/>
          <w:bCs/>
          <w:szCs w:val="26"/>
          <w:lang w:val="ru-RU" w:eastAsia="ru-RU" w:bidi="ar-SA"/>
        </w:rPr>
        <w:t>многоквартирных домов, расположенных на территории Уватского муниципального района, собственники которых не выбрали способ формирования фонда капитального ремонта или выбранный ими способ не был реализован в 4-месячный срок с даты опубликования региональной программы капитального ремонта общего имущества в многоквартирных домах Тюменской области на 2015-2044 годы</w:t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b/>
          <w:b/>
          <w:bCs/>
          <w:szCs w:val="26"/>
          <w:lang w:val="ru-RU" w:eastAsia="ru-RU" w:bidi="ar-SA"/>
        </w:rPr>
      </w:pPr>
      <w:r>
        <w:rPr>
          <w:b/>
          <w:bCs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b/>
          <w:b/>
          <w:bCs/>
          <w:szCs w:val="26"/>
          <w:lang w:val="ru-RU" w:eastAsia="ru-RU" w:bidi="ar-SA"/>
        </w:rPr>
      </w:pPr>
      <w:r>
        <w:rPr>
          <w:b/>
          <w:bCs/>
          <w:szCs w:val="26"/>
          <w:lang w:val="ru-RU" w:eastAsia="ru-RU" w:bidi="ar-SA"/>
        </w:rPr>
      </w:r>
    </w:p>
    <w:tbl>
      <w:tblPr>
        <w:tblW w:w="10146" w:type="dxa"/>
        <w:jc w:val="left"/>
        <w:tblInd w:w="-7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6"/>
        <w:gridCol w:w="5757"/>
        <w:gridCol w:w="1543"/>
        <w:gridCol w:w="188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жилых и нежилых помещений многоквартирного дома, принадлежащих собственникам всего, кв. 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емьянка, д.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9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емьянка, д.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емьянка, д.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8,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емьянка, д.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емьянка, д. 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емьянка, д.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4</w:t>
            </w:r>
          </w:p>
        </w:tc>
      </w:tr>
      <w:tr>
        <w:trPr>
          <w:trHeight w:val="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емьянка, д. 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емьянка, д. 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7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емьянка, мкр. Железнодорожный, д. 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9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емьянка, ул. Лесная, д.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емьянка, ул. Лесная, д. 6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,4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емьянка, ул. Пионерная, д. 3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емьянка, ул. Пионерная, д. 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емьянка, ул. Пионерная, д. 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емьянка, ул. Пионерная, д. 17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ген, д. 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ген, д. 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ген, д. 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ген, д. 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ген, д. 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ген, д.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ген, д. 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ген, д.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ген, д. 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ген, д. 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ген, д. 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Авиаторов, д. 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Авиаторов, д. 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Авиаторов, д.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9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Ленина, д. 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7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Ленина, д. 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8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Ленина, д. 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2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Ленина, д. 22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4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Ленина, д. 22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Ленина, д. 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Ленина, д. 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Ленина, д. 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9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Туртас, ул. Газовиков, д. 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Победы, д.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9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Победы, д.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3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Победы, д.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2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Победы, д.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4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Победы, д. 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Победы, д. 7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3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Победы, д. 11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Победы, д. 11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Октябрьская, д.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Октябрьская, д. 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Октябрьская, д. 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Октябрьская, д. 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Октябрьская, д.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2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Октябрьская, д.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Октябрьская, д. 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Октябрьская, д.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Октябрьская, д. 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6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Октябрьская, д. 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6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Октябрьская, д. 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2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Солнечная, д.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Строителей, д. 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Школьная, д.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8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Школьная, д.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3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Юность Комсомольская, д.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9</w:t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Юность Комсомольская, д. 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Юность Комсомольская, д. 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Юность Комсомольская, д. 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2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Юность Комсомольская, д. 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Юность Комсомольская, д. 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,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Юность Комсомольская, д.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Юность Комсомольская, д.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Юность Комсомольская, д.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Юность Комсомольская, д. 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Юность Комсомольская, д.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Юность Комсомольская, д. 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,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Юность Комсомольская, д. 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тас, ул. Юность Комсомольская, д. 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9</w:t>
            </w:r>
          </w:p>
        </w:tc>
      </w:tr>
      <w:tr>
        <w:trPr>
          <w:trHeight w:val="6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Туртас, ул. Октябрьская, д. 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агорный, ул. Школьная, д.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Авиаторов, д.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Авиаторов, д.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Авиаторов, д. 6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Авиаторов, д. 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Авиаторов, д. 8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Авиаторов, д. 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Авиаторов, д. 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Аэродромная, д. 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Аэродромная, д. 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Аэродромная, д. 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Белкина, д.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Ленина, д. 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Ленина, д.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Ленина, д. 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Ленина, д. 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Ленина, д. 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Ленина, д. 67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Ленина, д. 67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Ленина, д. 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Ленина, д. 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Ленина, д. 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Ленина, д. 1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Ленина, д. 1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Октябрьская, д. 4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Октябрьская, д. 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Октябрьская, д. 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Октябрьская, д. 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Октябрьская, д. 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9</w:t>
            </w:r>
          </w:p>
        </w:tc>
      </w:tr>
      <w:tr>
        <w:trPr>
          <w:trHeight w:val="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Октябрьская, д. 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Октябрьская, д. 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Пролетарская, д. 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Пролетарская, д. 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0</w:t>
            </w:r>
          </w:p>
        </w:tc>
      </w:tr>
      <w:tr>
        <w:trPr>
          <w:trHeight w:val="5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Степана Разина, д. 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Степана Разина, д. 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Степана Разина, д. 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Дзержинского, д. 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Дзержинского, д. 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мкр. Центральный, д. 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мкр. Центральный, д.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5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мкр. Центральный, д. 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8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мкр. Центральный, д. 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Дзержинского, д. 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Октябрьская, д. 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ват, ул. Сургутская, д.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НПС, д.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НПС, д.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НПС, д.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НПС, д. 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НПС, д.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НПС, д. 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НПС, д. 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НПС, д. 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НПС, д. 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НПС, д. 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НПС, д. 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НПС, д. 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НПС, д. 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НПС, д. 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НПС, д. 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,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НПС, д. 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НПС, д. 30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,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НПС, д. 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НПС, д. 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Энергетиков, д.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Энергетиков, д.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НПС, д. 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НПС, д. 9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мьянское, ул. Хвойная, д. 1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ка, ул. Полевая, д.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5</w:t>
            </w:r>
          </w:p>
        </w:tc>
      </w:tr>
      <w:tr>
        <w:trPr>
          <w:trHeight w:val="1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ка, ул. Механизаторов, д. 2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синник, ул. Комсомольская, д.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ршино, ул. Октябрьская, д. 2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ршино, ул. Октябрьская, д.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емьянка, ул. Лесная, д.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9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09" w:top="765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sz w:val="26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 w:bidi="en-US"/>
    </w:rPr>
  </w:style>
  <w:style w:type="character" w:styleId="Style18">
    <w:name w:val="Тема примечания Знак"/>
    <w:qFormat/>
    <w:rPr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  <w:lang w:val="en-US" w:bidi="ar-S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  <w:lang w:val="en-US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sz w:val="24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firstLine="709"/>
    </w:pPr>
    <w:rPr>
      <w:b/>
      <w:i/>
      <w:sz w:val="24"/>
      <w:szCs w:val="20"/>
      <w:lang w:val="en-US" w:bidi="ar-SA"/>
    </w:rPr>
  </w:style>
  <w:style w:type="paragraph" w:styleId="15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6"/>
    <w:next w:val="16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46:00Z</dcterms:created>
  <dc:creator>SamLab.ws</dc:creator>
  <dc:description/>
  <cp:keywords/>
  <dc:language>en-US</dc:language>
  <cp:lastModifiedBy>Слинкина Марина Николаевна</cp:lastModifiedBy>
  <cp:lastPrinted>2018-05-15T11:53:00Z</cp:lastPrinted>
  <dcterms:modified xsi:type="dcterms:W3CDTF">2019-02-12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3339</vt:lpwstr>
  </property>
  <property fmtid="{D5CDD505-2E9C-101B-9397-08002B2CF9AE}" pid="3" name="SYS_CODE_DIRECTUM">
    <vt:lpwstr>Directum</vt:lpwstr>
  </property>
  <property fmtid="{D5CDD505-2E9C-101B-9397-08002B2CF9AE}" pid="4" name="XBarCodeDocID">
    <vt:lpwstr>565786</vt:lpwstr>
  </property>
  <property fmtid="{D5CDD505-2E9C-101B-9397-08002B2CF9AE}" pid="5" name="Дата документа">
    <vt:lpwstr>11.08.2015</vt:lpwstr>
  </property>
  <property fmtid="{D5CDD505-2E9C-101B-9397-08002B2CF9AE}" pid="6" name="Корреспондент">
    <vt:lpwstr>РАСТАМ-ИТ ООО</vt:lpwstr>
  </property>
  <property fmtid="{D5CDD505-2E9C-101B-9397-08002B2CF9AE}" pid="7" name="Наименование">
    <vt:lpwstr>Письмо исходящее №  от  в РАСТАМ-ИТ ООО, Рудык Галина Ивановна Тестовый шаблон</vt:lpwstr>
  </property>
  <property fmtid="{D5CDD505-2E9C-101B-9397-08002B2CF9AE}" pid="8" name="Р*Автор...*Полное имя">
    <vt:lpwstr>Юмашев Анатолий Валерьевич</vt:lpwstr>
  </property>
  <property fmtid="{D5CDD505-2E9C-101B-9397-08002B2CF9AE}" pid="9" name="Р*Исполнитель...*Телефон">
    <vt:lpwstr> </vt:lpwstr>
  </property>
  <property fmtid="{D5CDD505-2E9C-101B-9397-08002B2CF9AE}" pid="10" name="Р*Исполнитель...*Фамилия И.О.">
    <vt:lpwstr> </vt:lpwstr>
  </property>
  <property fmtid="{D5CDD505-2E9C-101B-9397-08002B2CF9AE}" pid="11" name="Р*Контактное лицо...*Должность">
    <vt:lpwstr>[Должность]</vt:lpwstr>
  </property>
  <property fmtid="{D5CDD505-2E9C-101B-9397-08002B2CF9AE}" pid="12" name="Р*Контактное лицо...*Обращение в письме">
    <vt:lpwstr>[Обращение в письме]</vt:lpwstr>
  </property>
  <property fmtid="{D5CDD505-2E9C-101B-9397-08002B2CF9AE}" pid="13" name="Р*Контактное лицо...*Полное наименование">
    <vt:lpwstr>[Полное наименование]</vt:lpwstr>
  </property>
  <property fmtid="{D5CDD505-2E9C-101B-9397-08002B2CF9AE}" pid="14" name="Р*Организация-корреспондент...*Юрид. наименование">
    <vt:lpwstr>[Юрид. наименование]</vt:lpwstr>
  </property>
  <property fmtid="{D5CDD505-2E9C-101B-9397-08002B2CF9AE}" pid="15" name="Р*Подразделение...*Телефон">
    <vt:lpwstr>[Телефон]</vt:lpwstr>
  </property>
  <property fmtid="{D5CDD505-2E9C-101B-9397-08002B2CF9AE}" pid="16" name="Содержание">
    <vt:lpwstr>[Содержание]</vt:lpwstr>
  </property>
  <property fmtid="{D5CDD505-2E9C-101B-9397-08002B2CF9AE}" pid="17" name="Тема">
    <vt:lpwstr>О внесении изменений в постановление от 23.06.2012 № 65</vt:lpwstr>
  </property>
  <property fmtid="{D5CDD505-2E9C-101B-9397-08002B2CF9AE}" pid="18" name="№ документа">
    <vt:lpwstr>726-СЗ</vt:lpwstr>
  </property>
</Properties>
</file>